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経営事項調査書別紙</w:t>
      </w:r>
    </w:p>
    <w:p>
      <w:pPr>
        <w:pStyle w:val="Normal"/>
        <w:spacing w:lineRule="exact" w:line="364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許可・認可等一覧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許可・認可・登録等を受けているものを次の表から選択し、○印を記入してください。</w:t>
      </w:r>
    </w:p>
    <w:tbl>
      <w:tblPr>
        <w:tblW w:w="99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2"/>
        <w:gridCol w:w="652"/>
        <w:gridCol w:w="4342"/>
        <w:gridCol w:w="651"/>
      </w:tblGrid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21"/>
                <w:szCs w:val="21"/>
              </w:rPr>
              <w:t>許可、認可、登録、届出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21"/>
                <w:szCs w:val="21"/>
              </w:rPr>
              <w:t>有無</w:t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21"/>
                <w:szCs w:val="21"/>
              </w:rPr>
              <w:t>許可、認可、登録、届出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21"/>
                <w:szCs w:val="21"/>
              </w:rPr>
              <w:t>有無</w:t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管理医療機器販売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賃貸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届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度管理医療機器販売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賃貸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特定保守管理医療機器販売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賃貸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製品販売業届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揮発油販売業登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化石油ガス販売事業登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圧ガス販売事業届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局開設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種医薬品販売業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物劇物販売業登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各種営業許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食品衛生法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清掃業登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空気環境測定業登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空気調和用ダクト清掃業登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飲料水水質検査業登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飲料水貯水槽清掃業登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排水管清掃業登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ねずみ昆虫等防除業登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環境衛生総合管理業登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清掃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保守点検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船業許可・登録・届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分解整備事業認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廃棄物収集・運搬業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廃棄物処理業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収集・運搬業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業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管理産業廃棄物収集・運搬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管理産業廃棄物処理業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備業認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備業営業所設置等届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警備業務開始届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貨物自動車運送事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貨物自動車運送事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貨物軽自動車運送事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貨物利用運送事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種旅客自動車運送事業免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新書便事業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庫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リーニング所開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等開設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建物取引業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用自動車有償貸渡し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労働者派遣業許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業許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上記の他、必要な許可等を有している場合、下記の欄に許可等の名称を記載してください。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2"/>
        <w:gridCol w:w="4921"/>
      </w:tblGrid>
      <w:tr>
        <w:trPr>
          <w:trHeight w:val="4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4"/>
        <w:ind w:left="260" w:hanging="260"/>
        <w:rPr/>
      </w:pPr>
      <w:r>
        <w:rPr>
          <w:spacing w:val="30"/>
          <w:sz w:val="20"/>
          <w:szCs w:val="20"/>
        </w:rPr>
        <w:t>※</w:t>
      </w:r>
      <w:r>
        <w:rPr>
          <w:spacing w:val="30"/>
          <w:sz w:val="20"/>
          <w:szCs w:val="20"/>
        </w:rPr>
        <w:t>　</w:t>
      </w:r>
      <w:r>
        <w:rPr>
          <w:b/>
          <w:bCs/>
          <w:spacing w:val="30"/>
          <w:sz w:val="20"/>
          <w:szCs w:val="20"/>
          <w:u w:val="single" w:color="000000"/>
        </w:rPr>
        <w:t>当該許可等を証する書面の写しを添付してください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6:00Z</dcterms:created>
  <dc:creator>財政</dc:creator>
  <dc:description/>
  <cp:keywords/>
  <dc:language>en-US</dc:language>
  <cp:lastModifiedBy>上野山　恭実</cp:lastModifiedBy>
  <dcterms:modified xsi:type="dcterms:W3CDTF">2016-10-25T04:55:00Z</dcterms:modified>
  <cp:revision>5</cp:revision>
  <dc:subject/>
  <dc:title>経営事項調査書別紙</dc:title>
</cp:coreProperties>
</file>