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様式第１号（第３条関係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　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　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有田市長　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申請者　　住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氏名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（対象者との続柄　　　　　　　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電話番号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次の者について、所得税法施行令第１０条第１項第７号及び同条第２項第６号並びに地方税法施行令第７条第７号及び第７条の１５の１１第６号に定める障害者又は特別障害者として認定を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9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1047"/>
        <w:gridCol w:w="2907"/>
        <w:gridCol w:w="1047"/>
        <w:gridCol w:w="1046"/>
        <w:gridCol w:w="1744"/>
      </w:tblGrid>
      <w:tr>
        <w:trPr>
          <w:trHeight w:val="88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対象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住 所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有田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性 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男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女</w:t>
            </w:r>
          </w:p>
        </w:tc>
      </w:tr>
      <w:tr>
        <w:trPr>
          <w:trHeight w:val="99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氏 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>生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　　年　　月　　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　認定に当たっては、要件確認のため、必要に応じて私の要介護認定情報等を貴市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調査することに同意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  <w:u w:val="single" w:color="000000"/>
        </w:rPr>
        <w:t>対象者氏名　</w:t>
      </w:r>
      <w:r>
        <w:rPr>
          <w:b w:val="false"/>
          <w:u w:val="single" w:color="000000"/>
        </w:rPr>
        <w:t xml:space="preserve">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b w:val="false"/>
        <w:b w:val="false"/>
        <w:bCs w:val="false"/>
        <w:color w:val="000000"/>
        <w:sz w:val="24"/>
        <w:szCs w:val="24"/>
      </w:rPr>
    </w:pPr>
    <w:r>
      <w:rPr>
        <w:rFonts w:cs="Times New Roman"/>
        <w:b w:val="false"/>
        <w:bCs w:val="false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8:00Z</dcterms:created>
  <dc:creator>有田市役所</dc:creator>
  <dc:description/>
  <cp:keywords/>
  <dc:language>en-US</dc:language>
  <cp:lastModifiedBy>Windows ユーザー</cp:lastModifiedBy>
  <dcterms:modified xsi:type="dcterms:W3CDTF">2021-06-02T06:18:00Z</dcterms:modified>
  <cp:revision>2</cp:revision>
  <dc:subject/>
  <dc:title/>
</cp:coreProperties>
</file>